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705" w:hanging="0"/>
        <w:contextualSpacing/>
        <w:jc w:val="right"/>
        <w:rPr>
          <w:rFonts w:ascii="Times New Roman" w:hAnsi="Times New Roman" w:eastAsia="Times New Roman" w:cs="Times New Roman"/>
          <w:i/>
          <w:i/>
          <w:lang w:eastAsia="uk-UA"/>
        </w:rPr>
      </w:pPr>
      <w:r>
        <w:rPr>
          <w:rFonts w:eastAsia="Times New Roman" w:cs="Times New Roman" w:ascii="Times New Roman" w:hAnsi="Times New Roman"/>
          <w:i/>
          <w:lang w:eastAsia="uk-UA"/>
        </w:rPr>
        <w:t>Переклад з англійської мови на українську</w:t>
      </w:r>
    </w:p>
    <w:p>
      <w:pPr>
        <w:pStyle w:val="Normal"/>
        <w:widowControl w:val="false"/>
        <w:spacing w:before="0" w:after="0"/>
        <w:ind w:right="-705" w:hanging="0"/>
        <w:contextualSpacing/>
        <w:jc w:val="right"/>
        <w:rPr>
          <w:rFonts w:ascii="Times New Roman" w:hAnsi="Times New Roman" w:eastAsia="Times New Roman" w:cs="Times New Roman"/>
          <w:i/>
          <w:i/>
          <w:lang w:eastAsia="uk-UA"/>
        </w:rPr>
      </w:pPr>
      <w:r>
        <w:rPr>
          <w:rFonts w:eastAsia="Times New Roman" w:cs="Times New Roman" w:ascii="Times New Roman" w:hAnsi="Times New Roman"/>
          <w:i/>
          <w:lang w:eastAsia="uk-UA"/>
        </w:rPr>
        <w:t>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Логотип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KGa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ренбахштрас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е, 1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-79780 Штюлінген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Декларація характеристик якості 0103-6095-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ідповідно до Регламенту про будівельні вироби ЄС №305/20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кларація характеристик якості будівельн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укт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StoPox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CS</w:t>
      </w:r>
      <w:r>
        <w:rPr>
          <w:rFonts w:cs="Times New Roman" w:ascii="Times New Roman" w:hAnsi="Times New Roman"/>
          <w:b/>
          <w:bCs/>
        </w:rPr>
        <w:t xml:space="preserve"> 1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558"/>
        <w:gridCol w:w="1843"/>
        <w:gridCol w:w="3403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Унікальний ідентифікаційний код типу продукту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PROD0184 StoPox CS 10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Цільове призначення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 1504-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Засоби для захисту поверхонь – покритт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ахист від проникнення (1.3)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 13813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Матеріал для стяжки з синтетичної смоли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Виробник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Sto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SE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 &amp;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.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KGaA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 Еренбахштрас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е, 1,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-79780 Штюлінген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Система/системи оцінки та перевірки сталості експлуатаційних характеристик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 1504-2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 (для використання в будівлях та цивільних інженерних спорудах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3 (для використання з дотриманням правил реакції на вогонь)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 13813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 (для використання у внутрішніх приміщеннях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 (для використання у внутрішніх приміщеннях з дотриманням правил реакції на вогонь)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Гармонізовані стандарти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 1504-2:2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 13813:2002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Уповноважений орган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органи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NB 0921 (система 2+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NB 0767 (система 3)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Європейський оцінювальний документ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е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застосов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а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н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о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Європейська технічна оцінка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е застосовано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Орган технічної оцінки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е застосовано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Відповідна технічна документація та/або спеціалізована технічна документація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Реакція на вогонь: E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vertAlign w:val="subscript"/>
                <w:lang w:val="uk-UA" w:eastAsia="en-US" w:bidi="ar-SA"/>
              </w:rPr>
              <w:t>fl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 (StoDok_20140624_3)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Заявлені експлуатаційні характеристики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Цей продукт використовується у поєднанні з ґрунтовкою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Основні характеристики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Показни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en-US" w:bidi="ar-SA"/>
              </w:rPr>
              <w:t>Гармонізована технічна специфікація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Реакція на вогонь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position w:val="1"/>
                <w:sz w:val="24"/>
                <w:szCs w:val="24"/>
                <w:lang w:val="uk-UA" w:eastAsia="en-US" w:bidi="ar-SA"/>
              </w:rPr>
              <w:t>Efl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3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 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Реакція на вогонь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position w:val="1"/>
                <w:sz w:val="24"/>
                <w:szCs w:val="24"/>
                <w:lang w:val="uk-UA" w:eastAsia="en-US" w:bidi="ar-SA"/>
              </w:rPr>
              <w:t>Efl</w:t>
            </w:r>
            <w:r>
              <w:rPr>
                <w:rFonts w:eastAsia="Aptos" w:cs="Times New Roman" w:ascii="Times New Roman" w:hAnsi="Times New Roman"/>
                <w:spacing w:val="1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position w:val="1"/>
                <w:sz w:val="24"/>
                <w:szCs w:val="24"/>
                <w:lang w:val="uk-UA" w:eastAsia="en-US" w:bidi="ar-SA"/>
              </w:rPr>
              <w:t>(StoDok_20140624_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аропроникність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Клас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II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Міцність на відрив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≥</w:t>
            </w:r>
            <w:r>
              <w:rPr>
                <w:rFonts w:eastAsia="Aptos" w:cs="Times New Roman" w:ascii="Times New Roman" w:hAnsi="Times New Roman"/>
                <w:spacing w:val="-8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B 1.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оефіцієнт звукопоглинання α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en-US" w:bidi="ar-SA"/>
              </w:rPr>
              <w:t>w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 (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NPD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одопроникність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тійкість до стирання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≤</w:t>
            </w:r>
            <w:r>
              <w:rPr>
                <w:rFonts w:eastAsia="Aptos" w:cs="Times New Roman" w:ascii="Times New Roman" w:hAnsi="Times New Roman"/>
                <w:spacing w:val="-8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AR1</w:t>
            </w:r>
            <w:r>
              <w:rPr>
                <w:rFonts w:eastAsia="Aptos" w:cs="Times New Roman" w:ascii="Times New Roman" w:hAnsi="Times New Roman"/>
                <w:color w:val="008000"/>
                <w:kern w:val="2"/>
                <w:sz w:val="24"/>
                <w:szCs w:val="24"/>
                <w:lang w:val="uk-UA" w:eastAsia="en-US" w:bidi="ar-SA"/>
              </w:rPr>
              <w:t>.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Адгезійна міцність при відриві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≥</w:t>
            </w:r>
            <w:r>
              <w:rPr>
                <w:rFonts w:eastAsia="Aptos" w:cs="Times New Roman" w:ascii="Times New Roman" w:hAnsi="Times New Roman"/>
                <w:spacing w:val="-9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2.0 (1.5)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Н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мм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Антистатичні властивості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імічна стійкість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інка 1 з 4</w:t>
        <w:tab/>
        <w:tab/>
        <w:t>PROD0184 StoPox CS 1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Логотип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KGa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ренбахштрас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е, 1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-79780 Штюлінген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Декларація характеристик якості 0103-6095-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ідповідно до Регламенту про будівельні вироби ЄС №305/20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401"/>
        <w:gridCol w:w="34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иділення корозійних речовин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S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ипробування методом решітчастих надрізів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тійкість до ковзанн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Штучне старінн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Лінійна усадк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вукоізоляція при удар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Термостійкі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тійкість до температурних шоків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апілярне водопоглинання і водопроникні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w &lt; 0.1 кг/(м²*год 0.5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Ударостійкі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≥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IR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4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813:200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оефіцієнт теплового розширенн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імічна стійкі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ез видимих дефекті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ебезпечні речовин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Адгезія на вологому бетон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Термостійкі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аропроникність для CO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sd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&gt;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50 м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датність перекривати тріщин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истема 2+/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EN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504-2:200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</w:rPr>
        <w:t>ХНВ (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NPD</w:t>
      </w:r>
      <w:r>
        <w:rPr>
          <w:rFonts w:cs="Times New Roman" w:ascii="Times New Roman" w:hAnsi="Times New Roman"/>
          <w:i/>
          <w:iCs/>
          <w:sz w:val="21"/>
          <w:szCs w:val="21"/>
        </w:rPr>
        <w:t>) = характеристики не визначені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ind w:right="-70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ксплуатаційні характеристики зазначеного вище продукту відповідають заявленим характеристикам. Ця декларація характеристик якості видається відповідно до Регламенту (ЄС) № 305/2011 під виключну відповідальність виробника, зазначеного вище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ідписано від імені виробника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па Франциско Рамос / Керівник відділу Фасадів та Інтер’єрі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ей документ створено автоматично і він є дійсним без підпису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3.02.2023 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S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S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C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KGa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-79780 Штюлінге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уальна версія декларації характеристик якості доступна за посиланням </w:t>
      </w:r>
      <w:hyperlink r:id="rId2" w:tgtFrame="_new">
        <w:r>
          <w:rPr>
            <w:rStyle w:val="InternetLink"/>
            <w:rFonts w:cs="Times New Roman" w:ascii="Times New Roman" w:hAnsi="Times New Roman"/>
            <w:color w:val="auto"/>
            <w:sz w:val="21"/>
            <w:szCs w:val="21"/>
            <w:u w:val="none"/>
          </w:rPr>
          <w:t>www.sto.com/ce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інка 2 з 4</w:t>
        <w:tab/>
        <w:tab/>
        <w:t>PROD0184 StoPox CS 1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Логотип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KGa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ренбахштрас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е, 1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-79780 Штюлінген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Декларація характеристик якості 0103-6095-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ідповідно до Регламенту про будівельні вироби ЄС №305/201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/Логотип/</w:t>
        <w:tab/>
        <w:tab/>
        <w:tab/>
      </w:r>
      <w:r>
        <w:rPr>
          <w:rFonts w:cs="Times New Roman" w:ascii="Times New Roman" w:hAnsi="Times New Roman"/>
          <w:b/>
          <w:bCs/>
        </w:rPr>
        <w:t>Sto SE &amp; Co. KG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Еренбахштрасcе,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-79780 Штюлінг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0103-6095-1</w:t>
        <w:tab/>
        <w:tab/>
        <w:tab/>
        <w:t>09</w:t>
        <w:tab/>
        <w:t>NB 0921 (система 2+)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B 0767 (система 3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D0184 StoPox CS 10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1504-2:2004</w:t>
        <w:br/>
        <w:t xml:space="preserve"> EN 13813:20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1504-2: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Засоби для захисту поверхонь – покритт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ист від проникнення (1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13813:</w:t>
        <w:br/>
        <w:t>Матеріал для стяжки з синтетичної смо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Реакція на вогон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position w:val="1"/>
                <w:sz w:val="24"/>
                <w:szCs w:val="24"/>
                <w:lang w:val="uk-UA" w:eastAsia="en-US" w:bidi="ar-SA"/>
              </w:rPr>
              <w:t>Efl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Реакція на вогон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position w:val="1"/>
                <w:sz w:val="24"/>
                <w:szCs w:val="24"/>
                <w:lang w:val="uk-UA" w:eastAsia="en-US" w:bidi="ar-SA"/>
              </w:rPr>
              <w:t>Efl</w:t>
            </w:r>
            <w:r>
              <w:rPr>
                <w:rFonts w:eastAsia="Aptos" w:cs="Times New Roman" w:ascii="Times New Roman" w:hAnsi="Times New Roman"/>
                <w:spacing w:val="1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position w:val="1"/>
                <w:sz w:val="24"/>
                <w:szCs w:val="24"/>
                <w:lang w:val="uk-UA" w:eastAsia="en-US" w:bidi="ar-SA"/>
              </w:rPr>
              <w:t>(StoDok_20140624_3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Міцність на відрив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position w:val="1"/>
                <w:sz w:val="24"/>
                <w:szCs w:val="24"/>
                <w:lang w:val="uk-UA" w:eastAsia="en-US" w:bidi="ar-SA"/>
              </w:rPr>
              <w:t>≥</w:t>
            </w:r>
            <w:r>
              <w:rPr>
                <w:rFonts w:eastAsia="Aptos" w:cs="Times New Roman" w:ascii="Times New Roman" w:hAnsi="Times New Roman"/>
                <w:spacing w:val="-8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B 1.5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аропроникніст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Клас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III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Коефіцієнт звукопоглинання α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en-US" w:bidi="ar-SA"/>
              </w:rPr>
              <w:t>w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 (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NPD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одопроникніст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тійкість до стирання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≤</w:t>
            </w:r>
            <w:r>
              <w:rPr>
                <w:rFonts w:eastAsia="Aptos" w:cs="Times New Roman" w:ascii="Times New Roman" w:hAnsi="Times New Roman"/>
                <w:spacing w:val="-8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AR1</w:t>
            </w:r>
            <w:r>
              <w:rPr>
                <w:rFonts w:eastAsia="Aptos" w:cs="Times New Roman" w:ascii="Times New Roman" w:hAnsi="Times New Roman"/>
                <w:color w:val="008000"/>
                <w:kern w:val="2"/>
                <w:sz w:val="24"/>
                <w:szCs w:val="24"/>
                <w:lang w:val="uk-UA" w:eastAsia="en-US" w:bidi="ar-SA"/>
              </w:rPr>
              <w:t>.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Адгезійна міцність при відриві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≥</w:t>
            </w:r>
            <w:r>
              <w:rPr>
                <w:rFonts w:eastAsia="Aptos" w:cs="Times New Roman" w:ascii="Times New Roman" w:hAnsi="Times New Roman"/>
                <w:spacing w:val="-9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2.0 (1.5)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Н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/мм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Антистатичні властивості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імічна стійкіст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иділення корозійних речови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SR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ипробування методом решітчастих надрізів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тійкість до ковзання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Штучне старіння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Лінійна усад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інка 3 з 4</w:t>
        <w:tab/>
        <w:tab/>
        <w:t>PROD0184 StoPox CS 1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Логотип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KGa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ренбахштрас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е, 1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-79780 Штюлінген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Декларація характеристик якості 0103-6095-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ідповідно до Регламенту про будівельні вироби ЄС №305/2011</w:t>
      </w:r>
    </w:p>
    <w:p>
      <w:pPr>
        <w:pStyle w:val="Normal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вукоізоляція при ударі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Термостійкіст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тійкість до температурних шоків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апілярне водопоглинання і водопроникніст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w &lt; 0.1 кг/(м²*год 0.5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Ударостійкіст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≥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IR4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оефіцієнт теплового розширення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імічна стійкіст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ез видимих дефект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ебезпечні речовини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Адгезія на вологому бетоні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Термостійкість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аропроникність для CO₂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sd</w:t>
            </w:r>
            <w:r>
              <w:rPr>
                <w:rFonts w:eastAsia="Aptos" w:cs="Times New Roman" w:ascii="Times New Roman" w:hAnsi="Times New Roman"/>
                <w:spacing w:val="-1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&gt;</w:t>
            </w:r>
            <w:r>
              <w:rPr>
                <w:rFonts w:eastAsia="Aptos" w:cs="Times New Roman" w:ascii="Times New Roman" w:hAnsi="Times New Roman"/>
                <w:spacing w:val="-2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50 м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датність перекривати тріщини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ХН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інка 4 з 4</w:t>
        <w:tab/>
        <w:tab/>
        <w:t>PROD0184 StoPox CS 1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eastAsia="Times New Roman" w:cs="Times New Roman"/>
        <w:color w:val="000000"/>
        <w:sz w:val="18"/>
        <w:szCs w:val="18"/>
        <w:lang w:val="x-none" w:eastAsia="ru-RU"/>
      </w:rPr>
    </w:pPr>
    <w:r>
      <w:rPr>
        <w:rFonts w:eastAsia="Times New Roman" w:cs="Times New Roman" w:ascii="Arial" w:hAnsi="Arial"/>
        <w:color w:val="000000"/>
        <w:sz w:val="18"/>
        <w:szCs w:val="18"/>
        <w:lang w:val="x-none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40" w:leader="none"/>
        <w:tab w:val="center" w:pos="4819" w:leader="none"/>
        <w:tab w:val="right" w:pos="9639" w:leader="none"/>
      </w:tabs>
      <w:jc w:val="center"/>
      <w:rPr>
        <w:rFonts w:ascii="Calibri" w:hAnsi="Calibri" w:eastAsia="Times New Roman" w:cs="Times New Roman"/>
        <w:lang w:eastAsia="uk-UA"/>
      </w:rPr>
    </w:pPr>
    <w:r>
      <w:rPr>
        <w:rFonts w:eastAsia="Times New Roman" w:cs="Times New Roman" w:ascii="Calibri" w:hAnsi="Calibri"/>
        <w:lang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uk-U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a39ac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39ac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39ac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a39ac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a39ac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a39ac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a39ac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a39ac"/>
    <w:pPr>
      <w:keepNext w:val="true"/>
      <w:keepLines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a39ac"/>
    <w:pPr>
      <w:keepNext w:val="true"/>
      <w:keepLines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a39a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a39a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a39ac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a39ac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a39ac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a39a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a39ac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a39a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a39ac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Назва Знак"/>
    <w:basedOn w:val="DefaultParagraphFont"/>
    <w:link w:val="Title"/>
    <w:uiPriority w:val="10"/>
    <w:qFormat/>
    <w:rsid w:val="005a39ac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ідзаголовок Знак"/>
    <w:basedOn w:val="DefaultParagraphFont"/>
    <w:link w:val="Subtitle"/>
    <w:uiPriority w:val="11"/>
    <w:qFormat/>
    <w:rsid w:val="005a39a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а Знак"/>
    <w:basedOn w:val="DefaultParagraphFont"/>
    <w:link w:val="Quote"/>
    <w:uiPriority w:val="29"/>
    <w:qFormat/>
    <w:rsid w:val="005a39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a39ac"/>
    <w:rPr>
      <w:i/>
      <w:iCs/>
      <w:color w:val="0F4761" w:themeColor="accent1" w:themeShade="bf"/>
    </w:rPr>
  </w:style>
  <w:style w:type="character" w:styleId="Style8" w:customStyle="1">
    <w:name w:val="Насичена цитата Знак"/>
    <w:basedOn w:val="DefaultParagraphFont"/>
    <w:link w:val="IntenseQuote"/>
    <w:uiPriority w:val="30"/>
    <w:qFormat/>
    <w:rsid w:val="005a39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a39a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963b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3b3"/>
    <w:rPr>
      <w:color w:val="605E5C"/>
      <w:shd w:fill="E1DFDD" w:val="clear"/>
    </w:rPr>
  </w:style>
  <w:style w:type="character" w:styleId="Style9" w:customStyle="1">
    <w:name w:val="Верхній колонтитул Знак"/>
    <w:basedOn w:val="DefaultParagraphFont"/>
    <w:link w:val="Header"/>
    <w:uiPriority w:val="99"/>
    <w:qFormat/>
    <w:rsid w:val="007b0cd5"/>
    <w:rPr/>
  </w:style>
  <w:style w:type="character" w:styleId="Style10" w:customStyle="1">
    <w:name w:val="Нижній колонтитул Знак"/>
    <w:basedOn w:val="DefaultParagraphFont"/>
    <w:link w:val="Footer"/>
    <w:uiPriority w:val="99"/>
    <w:qFormat/>
    <w:rsid w:val="007b0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a39ac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a39ac"/>
    <w:pPr>
      <w:spacing w:before="0" w:after="160"/>
    </w:pPr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a39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a39a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5a39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b0cd5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7b0cd5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360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.com/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629</Words>
  <Characters>2069</Characters>
  <CharactersWithSpaces>56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1:00Z</dcterms:created>
  <dc:creator>Аліна Битюга</dc:creator>
  <dc:description/>
  <dc:language>en-US</dc:language>
  <cp:lastModifiedBy>LG7Doroshenka</cp:lastModifiedBy>
  <dcterms:modified xsi:type="dcterms:W3CDTF">2024-11-1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