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bookmarkStart w:id="0" w:name="_Hlk182568298"/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ереклад з польської мови на українську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bookmarkStart w:id="1" w:name="_Hlk182568298"/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________________________________________________________________________________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хімічної стійко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Покс ЦС 1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oP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1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иття, заповнене наповнювачем на основі епоксидної смоли, безбарвне, прозоре. Також використовується як захисне покриття / ла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овина</w:t>
      </w:r>
    </w:p>
    <w:tbl>
      <w:tblPr>
        <w:tblStyle w:val="a7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  <w:gridCol w:w="1411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цетон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ирти, тестовий розчин DIB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льфат алюмінію 50%</w:t>
            </w:r>
          </w:p>
        </w:tc>
        <w:tc>
          <w:tcPr>
            <w:tcW w:w="1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урашина кислота 1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урашина кислота 5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іни, тестовий розчин DIB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іак, розчин 20-25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іак, концентрат приблизно 32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роматичні естери/кетони, тестовий розчин DIB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ензин (звичайний/преміум) DIN 51600, тестове середовище DIB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ензол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ив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одизель (метиловий ефір жирних кислот) до 2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білювач, розчин 5% активного хлор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білювач, розчин 13% активного хлор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альмівна рідин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натурований спир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Бутанол (н-бутиловий спирт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утанон (див. метилетилкетон МЕК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лорид кальцію, насичений розчин (42%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дроксид кальцію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похлорит кальцію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імічне антиобморожувальне середовище (ізопропанол/гліколь = 2: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лорбензол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ромова кислота &lt; 5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ромова кислота &lt; 5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имонна кислота 1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имонна кислота, насичений розчин 42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іетилфтала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бутилфтала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зельне пальне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метилформамід (DMF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метилфтала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іоктилфтала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тилендіамінтетраоцтова кислота, насичений розчин (EDTA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чин хлориду заліза(III) 46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нтиобморожувальні засоби: Евіформ (Aviform)-L50, -S твердий, Клеріент Сейфвей (Clariant Safeway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поксидні смоли, не містять розчинникі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цтова кислота 3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цтова кислота 5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цтова кислота 1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цтова кислота 5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цтова кислота – концентра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Логоти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хімічної стійко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Покс ЦС 1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oP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1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иття, заповнене наповнювачем на основі епоксидної смоли, безбарвне, прозоре. Також використовується як захисне покриття / лак.</w:t>
      </w:r>
    </w:p>
    <w:tbl>
      <w:tblPr>
        <w:tblStyle w:val="a7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  <w:gridCol w:w="1411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стер та подібні кетони, тестовий розчин DIB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танол, етиловий спир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танол, водний розчин 7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тиловий ацетат, етиловий естер оцтової кислоти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тиленгліколь, етандіол, гліколь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тилгексилфтала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токсилати та пропоксилати жирних спирті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льфат жирних спиртів (поверхнево-активні речовини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лігліколевий ефір жирного спирт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етиловий ефір жирної кислоти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віаційні палива, тестовий розчин DIBt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луоридна кислота 5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альдегідний розчин 2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альдегідний розчин 38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руктовий сік (яблучний сік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анінова кислота 1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анінова кислота 5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сичений розчин солі Глаубера (сульфат натрію)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ліцер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ліколь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чин для маринування огірків (оцтова кислота 12%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азу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лорат калію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лійний луг (розчин гідроксиду калію) 2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лійний луг (розчин гідроксиду калію) 5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іанід калію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манганат калію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ітрат калію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еросин JP 1, Jet A 1, JP 4 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еросин JP 8 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гільна кислота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глеводні. Аромати тестового розчину DIBt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глеводні. Тестовий розчин DIBt ароматичний бензол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льфат міді, насичений розчин мідного купорос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атексні емульсії та суспензії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лорид магнію, розчин 2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лорид магнію, насичений розчин 35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сфати магнію, насичені розчин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льфат магнію, розчин 2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льфат магнію, насичений розчин 26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рська в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етанол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етиловий ацетат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етилетилкетон (MEK), бутано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етилізобутилкетон (MIBK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лочна кислота 3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лочна кислота 1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Логоти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хімічної стійко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Покс ЦС 1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oP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1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иття, заповнене наповнювачем на основі епоксидної смоли, безбарвне, прозоре. Також використовується як захисне покриття / лак.</w:t>
      </w:r>
    </w:p>
    <w:tbl>
      <w:tblPr>
        <w:tblStyle w:val="a7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  <w:gridCol w:w="1411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дрокарбонат натрію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рбонат натрію, розчин 2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рбонат натрію, насичений розчин 27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лорид натрію, розчин 20% (NaCl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лорид натрію, насичений розчин (NaCl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іанід натрію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дроксид натрію, розчин 1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дроксид натрію, розчин 2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дроксид натрію, розчин 5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похлорит натрію, розчин 5% активного хлор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похлорит натрію, розчин 13% активного хлор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ітрит натрію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ітрат натрію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льфат натрію, насичений розчин 16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туральна олія, жири, лецитин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чні поверхнево-активні речовини, тестовий розчин DIB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ензин DIN 51600, тестовий розчин DIBt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Щавлева кислота, розчин 1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Щавлева кислота, насичений розч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арафі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фтопродукти (температура кипіння: 150 - 280°C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енольний розчин 1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сфорна кислота 1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сфорна кислота 75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сфорна кислота 85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оби для миття посуду PRI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панол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риди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сторова олія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фта, тестовий розчин DIB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рвоне вин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зотна кислота 1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зотна кислота 3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зотна кислота 5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ляна кислота 15% (хлороводень, HCl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ляна кислота 20% (хлороводень, HCl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ляна кислота, концентрат 37% (хлороводень, Cl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лія для опалубки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ірчана кислота 2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ірчана кислота &lt;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арчова олія, олія для смаження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еаринова смол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верхнево-активні речовини (наприклад, арилалкілсульфонат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олуол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оматний кетчуп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мінералізована в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іоксид водню (перекис водню), 3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Логоти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хімічної стійко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Покс ЦС 1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oP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1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иття, заповнене наповнювачем на основі епоксидної смоли, безбарвне, прозоре. Також використовується як захисне покриття / лак.</w:t>
      </w:r>
    </w:p>
    <w:tbl>
      <w:tblPr>
        <w:tblStyle w:val="a7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  <w:gridCol w:w="1411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іоксид водню (перекис водню), 5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іле вин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нна кислота, 1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нна кислота, 56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силе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▫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чин цукру, насичени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че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імічна стійкість протягом 14 днів. Залежно від кольору можливе легке знебарв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▴</w:t>
      </w: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імічна стійкість підтверджена зовнішніми незалежними дослідницькими інститу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▫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ена хімічна стійкість до 3 днів. Можливе знебарвлення та легке утворення пухирц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- Не стій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слідження не проводил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Bt – Deutsches Institut für Bautechnik (Німецький інститут будівельних технологій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ваг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лідження проводилися за кімнатної температури. Зміна температури, концентрації і/або одночасна дія різних хімічних речовин може вплинути на хімічну стійкість смоли. У таких випадках значення, вказані в таблиці, можуть бути недостовірними, і слід звернутися до Технічного відділу для отримання більш точної інформації. Деякі речовини можуть знебарвлювати смолу, однак це не змінює її механічних та експлуатаційних властивостей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Логотип/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60"/>
      <w:contextualSpacing/>
      <w:rPr>
        <w:rFonts w:ascii="Arial" w:hAnsi="Arial" w:eastAsia="Times New Roman" w:cs="Times New Roman"/>
        <w:color w:val="000000"/>
        <w:sz w:val="18"/>
        <w:szCs w:val="18"/>
        <w:lang w:eastAsia="ru-RU"/>
      </w:rPr>
    </w:pPr>
    <w:r>
      <w:rPr>
        <w:rFonts w:eastAsia="Times New Roman" w:cs="Times New Roman" w:ascii="Arial" w:hAnsi="Arial"/>
        <w:color w:val="000000"/>
        <w:sz w:val="18"/>
        <w:szCs w:val="18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60"/>
      <w:contextualSpacing/>
      <w:rPr>
        <w:rFonts w:ascii="Arial" w:hAnsi="Arial" w:eastAsia="Times New Roman" w:cs="Times New Roman"/>
        <w:color w:val="000000"/>
        <w:sz w:val="18"/>
        <w:szCs w:val="18"/>
        <w:lang w:eastAsia="ru-RU"/>
      </w:rPr>
    </w:pPr>
    <w:r>
      <w:rPr>
        <w:rFonts w:eastAsia="Times New Roman" w:cs="Times New Roman" w:ascii="Arial" w:hAnsi="Arial"/>
        <w:color w:val="000000"/>
        <w:sz w:val="18"/>
        <w:szCs w:val="18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40" w:leader="none"/>
        <w:tab w:val="center" w:pos="4819" w:leader="none"/>
        <w:tab w:val="right" w:pos="9639" w:leader="none"/>
      </w:tabs>
      <w:spacing w:lineRule="auto" w:line="240" w:before="0" w:after="0"/>
      <w:rPr>
        <w:rFonts w:ascii="Calibri" w:hAnsi="Calibri" w:eastAsia="Times New Roman" w:cs="Times New Roman"/>
        <w:lang w:eastAsia="uk-UA"/>
      </w:rPr>
    </w:pPr>
    <w:r>
      <w:rPr>
        <w:rFonts w:eastAsia="Times New Roman" w:cs="Times New Roman"/>
        <w:lang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4b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c214b6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c214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14b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214b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298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214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22</Words>
  <Characters>2293</Characters>
  <CharactersWithSpaces>630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8:00Z</dcterms:created>
  <dc:creator>Viktoria</dc:creator>
  <dc:description/>
  <dc:language>en-US</dc:language>
  <cp:lastModifiedBy>LG7Doroshenka</cp:lastModifiedBy>
  <dcterms:modified xsi:type="dcterms:W3CDTF">2024-11-1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